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niki otwartego konkursu ofert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na realizację zadań publicznych Gminy Gietrzwałd w 2011 roku przez organizacje pozarządowe oraz podmioty wymienione w art. 3 ust. 3 ustawy o działalności pożytku publicznego i o wolontariacie, który został ogłoszony 25 lutego 2011 roku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636"/>
        <w:gridCol w:w="1630"/>
        <w:gridCol w:w="19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publicznego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Nauka i edukacja dzieci, młodzieży i dorosłych – pomoc stypendialna dla uczniów szkół średnich i studentów, mieszkańców Gminy Gietrzwałd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i zakres ofer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Komisji Konkursowej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Rozwoju Regionu Łukt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 nr 2/4/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usz Stypendia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ówne Szanse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ewidziana na realizację zada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34"/>
        <w:gridCol w:w="1630"/>
        <w:gridCol w:w="193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publicznego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Upowszechnianie kultury fizycznej i sportu, w szczególności piłki nożnej, oraz tworzenie warunków do jego rozwoju na terenie Gminy Gietrzwałd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i zakres ofer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Komisji Konkursowej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ny Klub Sportowy Gietrzwałd-Unieszew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 nr 4/4/2011</w:t>
            </w:r>
          </w:p>
          <w:p>
            <w:pPr>
              <w:pStyle w:val="Normal"/>
              <w:jc w:val="center"/>
              <w:rPr/>
            </w:pPr>
            <w:r>
              <w:rPr/>
              <w:t>Rok z piłką nożną w Gminie Gietrzwał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ewidziana na realizację zad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by uzyskać rekomendację do dofinansowania oferta powinna uzyskać minimum 14 punktów na 25 możliwych oraz pozytywną ocenę w pierwszym kryterium (możliwość realizacji zadania publicznego przez ofer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podaje się do publicznej wiadomości na podstawie art. 15 ust. 2j ustawy z dnia 24 kwietnia 2003 r. o działalności pożytku publicznego i o wolontariacie (tekst jednolity Dz. U. z 2010 roku nr 234 poz. 153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etrzwałd, 22.04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5:00Z</dcterms:created>
  <dc:creator>Agnieszka Zabłocka</dc:creator>
  <dc:description/>
  <cp:keywords/>
  <dc:language>en-US</dc:language>
  <cp:lastModifiedBy>Agnieszka Zabłocka</cp:lastModifiedBy>
  <cp:lastPrinted>2011-04-29T13:33:00Z</cp:lastPrinted>
  <dcterms:modified xsi:type="dcterms:W3CDTF">2011-04-29T11:44:00Z</dcterms:modified>
  <cp:revision>7</cp:revision>
  <dc:subject/>
  <dc:title/>
</cp:coreProperties>
</file>